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t xml:space="preserve">DINAMIZAR COMPETENCIAS  </w:t>
      </w:r>
      <w:r>
        <w:rPr/>
        <w:drawing>
          <wp:inline distT="0" distB="0" distL="0" distR="0">
            <wp:extent cx="89408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. Conseguir una copia de la última factura de servicios públicos de su casa (acueducto, energía, teléfono, etc)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Utilizando la Hoja de Cálculo, reproducir, con la mayor fidelidad posible, la factura de servicios públicos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Incluir dibujos, gráficos, líneas y demás que contenga la factura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.Resuelve el siguiente ejercicio utilizando Excel los lugares donde debes realizar operaciones son las celdas que se encuentran en color gris.</w:t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5"/>
              <w:gridCol w:w="3126"/>
              <w:gridCol w:w="1268"/>
              <w:gridCol w:w="1315"/>
              <w:gridCol w:w="1683"/>
              <w:gridCol w:w="1420"/>
              <w:gridCol w:w="246"/>
              <w:gridCol w:w="247"/>
            </w:tblGrid>
            <w:tr>
              <w:trPr>
                <w:trHeight w:val="450" w:hRule="atLeast"/>
              </w:trPr>
              <w:tc>
                <w:tcPr>
                  <w:tcW w:w="1052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EXAMEN DE EXCEL BASIC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ISTA DE PRECIOS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BM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0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NIX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IS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0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MIO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Q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6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HIBA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L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50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ntas en unidades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utadora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EBRERO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RZ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BM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NIX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IS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MIO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Q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HIBA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L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ntas en pesos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utadora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EBRERO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RZ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BM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NIX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IS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MIO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Q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HIBA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L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medio de Ventas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de Ventas $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BM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9" w:type="dxa"/>
                  <w:gridSpan w:val="3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utadora más vendida</w:t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NIX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49" w:type="dxa"/>
                  <w:gridSpan w:val="3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utadora menos vendida</w:t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IS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6" w:type="dxa"/>
                  <w:gridSpan w:val="4"/>
                  <w:tcBorders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que representa IBM de las ventas en unida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MIO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Q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SHIBA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L</w:t>
                  </w:r>
                </w:p>
              </w:tc>
              <w:tc>
                <w:tcPr>
                  <w:tcW w:w="3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027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NSTRUCCIONES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lcular totales de ventas en unidades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alcular ventas en pesos y totales 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lcular promedios de ventas en unidades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0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lcular los porcentajes que representan las ventas en pesos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r formato a las tablas (bordes, fondos, $, millares etc.)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¿Cual fue la computadora más vendida? (Utiliza una función)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24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¿Cual fue la menos vendida? (Utiliza una función)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27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¿Qué porcentaje del total de ventas en unidades representan las ventas de IBM?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fica las ventas en pesos de computadoras sin totales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fica los totales de ventas de  computadoras en unidades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7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s gráficas deben estar en la misma hoja que las tablas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nle a la hoja el nombre que tu quieras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27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epara el archivo para imprimir tanto las gráficas como la información en tablas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0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n tu nombre y la fecha en el encabez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dena en orden alfabético los nombres de las computadoras sin afectar los datos que les corresponden.</w:t>
                  </w:r>
                </w:p>
              </w:tc>
              <w:tc>
                <w:tcPr>
                  <w:tcW w:w="13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027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Guarda el archivo como EVALUACION EXCEL BASICO Y TU NOMBRE </w:t>
                  </w:r>
                </w:p>
              </w:tc>
              <w:tc>
                <w:tcPr>
                  <w:tcW w:w="2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33339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36"/>
      <w:szCs w:val="36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color w:val="00008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stilo2">
    <w:name w:val="estilo2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saltado">
    <w:name w:val="resaltado"/>
    <w:basedOn w:val="Fuentedeprrafopredeter"/>
    <w:qFormat/>
    <w:rPr/>
  </w:style>
  <w:style w:type="character" w:styleId="Opciones">
    <w:name w:val="opciones"/>
    <w:basedOn w:val="Fuentedeprrafopredeter"/>
    <w:qFormat/>
    <w:rPr/>
  </w:style>
  <w:style w:type="character" w:styleId="Ventanas">
    <w:name w:val="ventana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Ac">
    <w:name w:val="ac"/>
    <w:basedOn w:val="Normal"/>
    <w:qFormat/>
    <w:pPr>
      <w:spacing w:before="280" w:after="280"/>
    </w:pPr>
    <w:rPr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Cntindent36">
    <w:name w:val="cntindent36"/>
    <w:basedOn w:val="Normal"/>
    <w:qFormat/>
    <w:pPr>
      <w:spacing w:before="280" w:after="280"/>
    </w:pPr>
    <w:rPr/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3:00Z</dcterms:created>
  <dc:creator>Tecnologia Ciber</dc:creator>
  <dc:description/>
  <cp:keywords/>
  <dc:language>en-US</dc:language>
  <cp:lastModifiedBy>Illusion V3.5</cp:lastModifiedBy>
  <dcterms:modified xsi:type="dcterms:W3CDTF">2011-04-21T18:03:00Z</dcterms:modified>
  <cp:revision>2</cp:revision>
  <dc:subject/>
  <dc:title>- TITULOS PRINCIPALES - PAGINA DE PRUEBA (PRIMER RENGLÓN)</dc:title>
</cp:coreProperties>
</file>